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Ф Н П 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ий областной сою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профсоюзов “Облсовпроф”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 xml:space="preserve">28.06.2018г.         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u w:val="single"/>
        </w:rPr>
        <w:t xml:space="preserve">№ 40-1        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дальнейших действиях  организаций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фсоюзов Нижегородской области в связи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предложениями Правительства РФ по увели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нию возраста выхода на пенсию с 2019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Анализируя действия организаций профсоюзов области по реализации постановлений: Совета (от18.06.18г №40-1), Президиума (от 20.06 18г. №23-4г) НОСОП «Облсовпроф», необходимо отметить, что 20 членских организаций Профобъединения, 48 Координационных советов организаций профсоюзов  муниципальных образований, 830 первичных организаций профсоюзов области провели внеочередные  заседания, на которых поддержали заявление НОСОП «Облсовпроф» и направили соответствующие обращения в адрес: депутатов Государственной Думы РФ от Нижегородской области, депутатов Законодательного собрания Нижегородской  области,  в ОНФ, Общественную палату региона и РФ, ряд Координационных советов определились в проведении митингов и пикетов, а также,  были высказаны предложения о дальнейших действиях организаций  профсоюзов области. На основании  предложений органи-заций профсоюзов, Координационных советов организаций профсоюзов, </w:t>
      </w:r>
      <w:r>
        <w:rPr>
          <w:b/>
          <w:bCs/>
          <w:sz w:val="28"/>
          <w:szCs w:val="28"/>
        </w:rPr>
        <w:t>Совет</w:t>
      </w:r>
      <w:r>
        <w:rPr>
          <w:b/>
          <w:bCs/>
          <w:i w:val="false"/>
          <w:iCs w:val="false"/>
          <w:sz w:val="28"/>
          <w:szCs w:val="28"/>
        </w:rPr>
        <w:t xml:space="preserve">  НОСОП «Облсовпроф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1.Членским организациям НОСОП «Облсовпроф», Координацион-ным советам организаций профсоюзов муниципальных образований области (до 12 июля с.г.) организовать работу по направлению Открытого письма  </w:t>
      </w:r>
      <w:r>
        <w:rPr>
          <w:rFonts w:eastAsia="Times New Roman"/>
          <w:b w:val="false"/>
          <w:bCs w:val="false"/>
          <w:sz w:val="28"/>
          <w:szCs w:val="28"/>
          <w:lang w:eastAsia="ru-RU"/>
        </w:rPr>
        <w:t xml:space="preserve">в адреса депутатов ЗС Нижегородской области и (до 16 июля с.г.)  Госдумы РФ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eastAsia="ru-RU"/>
        </w:rPr>
        <w:t xml:space="preserve"> в связи с пред</w:t>
      </w:r>
      <w:r>
        <w:rPr>
          <w:b w:val="false"/>
          <w:bCs w:val="false"/>
          <w:sz w:val="28"/>
          <w:szCs w:val="28"/>
        </w:rPr>
        <w:t>ложениями Правительства РФ по увели</w:t>
      </w:r>
      <w:r>
        <w:rPr>
          <w:rFonts w:eastAsia="Times New Roman"/>
          <w:b w:val="false"/>
          <w:bCs w:val="false"/>
          <w:sz w:val="28"/>
          <w:szCs w:val="28"/>
          <w:lang w:eastAsia="ru-RU"/>
        </w:rPr>
        <w:t>чению возраста выхода на пенсию с 2019г. (форма письма и адреса прилагается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jc w:val="both"/>
        <w:rPr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sz w:val="28"/>
          <w:szCs w:val="28"/>
          <w:lang w:eastAsia="ru-RU"/>
        </w:rPr>
        <w:tab/>
        <w:t>2.Членам Совета НОСОП «Облсовпроф» принять участие в заседаниях: региональной 3-х сторонней комиссии по социальному партнерству (4 июля с.г.) и общественных слушаниях на территории   Общественной палаты Нижегородской области (10 июля с.г.), заседании Комитета по социальной политике ЗСНО и сообщить  о позиции профсоюзов по данному вопрос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lang w:eastAsia="ru-RU"/>
        </w:rPr>
        <w:tab/>
        <w:t>3.Поручить А.М.Соколову, Председателю НОСОП «Облсовпроф» принять участие во внеочередном заседании ЗСНО 12 июля с.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lang w:eastAsia="ru-RU"/>
        </w:rPr>
        <w:tab/>
        <w:t>4. До 18 июля с.г. организовать работу волонтеров по раздаче листовок в муниципальных образованиях области (за исключением г.Н.Новгорода до окончания ЧМ-2018), разместить их в форме листовок-плакатов на информационных стендах в организациях, учреждения, профсоюзных организациях и Интернет сайтах. Проект листовки утвер-дить (прилагается). А также использовать в своей работе различные формы коллективных действий по доведению позиции профсоюзов  в связи с предложениями Правительства РФ по увеличению возраста выхода на пенс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5.Поручить  Комитету солидарных </w:t>
      </w:r>
      <w:r>
        <w:rPr>
          <w:rFonts w:eastAsia="Times New Roman"/>
          <w:b w:val="false"/>
          <w:bCs w:val="false"/>
          <w:sz w:val="28"/>
          <w:szCs w:val="28"/>
          <w:lang w:eastAsia="ru-RU"/>
        </w:rPr>
        <w:t>действий Нижегородского областного союза организаций профсоюзов «Облсовпроф» продолжить сбор информации (е-mail:oblsovproforgotdel@yandex.ru) о  действиях орга-низаций профсоюзов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421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37" w:top="102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22:00Z</dcterms:created>
  <dc:creator>Комп</dc:creator>
  <dc:description/>
  <dc:language>en-US</dc:language>
  <cp:lastModifiedBy>Ольга</cp:lastModifiedBy>
  <cp:lastPrinted>2018-06-28T14:38:00Z</cp:lastPrinted>
  <dcterms:modified xsi:type="dcterms:W3CDTF">2015-06-19T05:54:00Z</dcterms:modified>
  <cp:revision>4</cp:revision>
  <dc:subject/>
  <dc:title>Ф Н П Р</dc:title>
</cp:coreProperties>
</file>